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10"/>
        <w:gridCol w:w="450"/>
        <w:gridCol w:w="3600"/>
      </w:tblGrid>
      <w:tr>
        <w:trPr>
          <w:trHeight w:val="300" w:hRule="exact"/>
          <w:cantSplit w:val="true"/>
        </w:trPr>
        <w:tc>
          <w:tcPr>
            <w:tcW w:w="4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</w:t>
            </w:r>
          </w:p>
        </w:tc>
        <w:tc>
          <w:tcPr>
            <w:tcW w:w="7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hy do you believe these events occurred?</w:t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you have an attorney?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0" w:name="__Fieldmark__0_3949497990"/>
            <w:bookmarkStart w:id="1" w:name="__Fieldmark__0_3949497990"/>
            <w:bookmarkEnd w:id="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" w:name="__Fieldmark__1_3949497990"/>
            <w:bookmarkStart w:id="3" w:name="__Fieldmark__1_3949497990"/>
            <w:bookmarkEnd w:id="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f yes, please provide name, address and phone: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.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ve you filed a case or complaint with any of the following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" w:name="__Fieldmark__2_3949497990"/>
            <w:bookmarkStart w:id="5" w:name="__Fieldmark__2_3949497990"/>
            <w:bookmarkEnd w:id="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Civil Rights Center, U.S. Dept. of Lab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" w:name="__Fieldmark__3_3949497990"/>
            <w:bookmarkStart w:id="7" w:name="__Fieldmark__3_3949497990"/>
            <w:bookmarkEnd w:id="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Civil Rights Division, U.S. Dept. of Justic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" w:name="__Fieldmark__4_3949497990"/>
            <w:bookmarkStart w:id="9" w:name="__Fieldmark__4_3949497990"/>
            <w:bookmarkEnd w:id="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U.S. Equal Employment Opportunity </w:t>
              <w:tab/>
              <w:t>Commis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" w:name="__Fieldmark__5_3949497990"/>
            <w:bookmarkStart w:id="11" w:name="__Fieldmark__5_3949497990"/>
            <w:bookmarkEnd w:id="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Federal or State Cou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" w:name="__Fieldmark__6_3949497990"/>
            <w:bookmarkStart w:id="13" w:name="__Fieldmark__6_3949497990"/>
            <w:bookmarkEnd w:id="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Your State or local Human </w:t>
              <w:tab/>
              <w:t>Relations/Rights Commission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</w:t>
            </w:r>
          </w:p>
        </w:tc>
        <w:tc>
          <w:tcPr>
            <w:tcW w:w="7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hat other information do you think is relevant to our investigation?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r each item checked in #15 above, please provide the following information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Agency:  </w:t>
            </w:r>
            <w:r>
              <w:rPr>
                <w:rFonts w:cs="Arial Narrow" w:ascii="Arial Narrow" w:hAnsi="Arial Narrow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Date Filed:  </w:t>
            </w:r>
            <w:r>
              <w:rPr>
                <w:rFonts w:cs="Arial Narrow" w:ascii="Arial Narrow" w:hAnsi="Arial Narrow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Case or Docket #:  </w:t>
            </w:r>
            <w:r>
              <w:rPr>
                <w:rFonts w:cs="Arial Narrow" w:ascii="Arial Narrow" w:hAnsi="Arial Narrow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Date of Trial or Hearing:  </w:t>
            </w:r>
            <w:r>
              <w:rPr>
                <w:rFonts w:cs="Arial Narrow" w:ascii="Arial Narrow" w:hAnsi="Arial Narrow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Location of agency or Court:  </w:t>
            </w:r>
            <w:r>
              <w:rPr>
                <w:rFonts w:cs="Arial Narrow" w:ascii="Arial Narrow" w:hAnsi="Arial Narrow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Name of Investigator:  </w:t>
            </w:r>
            <w:r>
              <w:rPr>
                <w:rFonts w:cs="Arial Narrow" w:ascii="Arial Narrow" w:hAnsi="Arial Narrow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Status of Case:  </w:t>
            </w:r>
            <w:r>
              <w:rPr>
                <w:rFonts w:cs="Arial Narrow" w:ascii="Arial Narrow" w:hAnsi="Arial Narrow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Comments:  </w:t>
            </w:r>
            <w:r>
              <w:rPr>
                <w:rFonts w:cs="Arial Narrow" w:ascii="Arial Narrow" w:hAnsi="Arial Narrow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- - - - - - - - - - - - - - - - - - - - - - - - - - - -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Agency:  </w:t>
            </w:r>
            <w:r>
              <w:rPr>
                <w:rFonts w:cs="Arial Narrow" w:ascii="Arial Narrow" w:hAnsi="Arial Narrow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Date Filed:  </w:t>
            </w:r>
            <w:r>
              <w:rPr>
                <w:rFonts w:cs="Arial Narrow" w:ascii="Arial Narrow" w:hAnsi="Arial Narrow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Case or Docket #:  </w:t>
            </w:r>
            <w:r>
              <w:rPr>
                <w:rFonts w:cs="Arial Narrow" w:ascii="Arial Narrow" w:hAnsi="Arial Narrow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Date of Trial or Hearing:  </w:t>
            </w:r>
            <w:r>
              <w:rPr>
                <w:rFonts w:cs="Arial Narrow" w:ascii="Arial Narrow" w:hAnsi="Arial Narrow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Location of agency or Court:  </w:t>
            </w:r>
            <w:r>
              <w:rPr>
                <w:rFonts w:cs="Arial Narrow" w:ascii="Arial Narrow" w:hAnsi="Arial Narrow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Name of Investigator:  </w:t>
            </w:r>
            <w:r>
              <w:rPr>
                <w:rFonts w:cs="Arial Narrow" w:ascii="Arial Narrow" w:hAnsi="Arial Narrow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Status of Case:  </w:t>
            </w:r>
            <w:r>
              <w:rPr>
                <w:rFonts w:cs="Arial Narrow" w:ascii="Arial Narrow" w:hAnsi="Arial Narrow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Comments:  </w:t>
            </w:r>
            <w:r>
              <w:rPr>
                <w:rFonts w:cs="Arial Narrow" w:ascii="Arial Narrow" w:hAnsi="Arial Narrow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ab/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</w:t>
            </w:r>
          </w:p>
        </w:tc>
        <w:tc>
          <w:tcPr>
            <w:tcW w:w="7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f this complaint is resolved to your satisfaction, what remedies do you seek?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.</w:t>
            </w:r>
          </w:p>
        </w:tc>
        <w:tc>
          <w:tcPr>
            <w:tcW w:w="711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lease list below any persons (witnesses, fellow employees, supervisors, or others) that we may contact for additional information to support or clarify your complaint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  <w:tc>
          <w:tcPr>
            <w:tcW w:w="711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  <w:tab/>
              <w:tab/>
              <w:tab/>
              <w:t>Address</w:t>
              <w:tab/>
              <w:tab/>
              <w:tab/>
              <w:tab/>
              <w:t xml:space="preserve">          Telephone Nu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Signed (Complaint </w:t>
            </w:r>
            <w:r>
              <w:rPr>
                <w:rFonts w:cs="Arial Narrow" w:ascii="Arial Narrow" w:hAnsi="Arial Narrow"/>
                <w:b/>
                <w:sz w:val="18"/>
              </w:rPr>
              <w:t>NOT VALID</w:t>
            </w:r>
            <w:r>
              <w:rPr>
                <w:rFonts w:cs="Arial Narrow" w:ascii="Arial Narrow" w:hAnsi="Arial Narrow"/>
                <w:sz w:val="18"/>
              </w:rPr>
              <w:t xml:space="preserve"> unless signed)</w:t>
              <w:tab/>
              <w:tab/>
              <w:tab/>
              <w:t>D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2240" w:h="15840"/>
      <w:pgMar w:left="576" w:right="576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60" w:leader="none"/>
        <w:tab w:val="right" w:pos="8640" w:leader="none"/>
      </w:tabs>
      <w:rPr/>
    </w:pPr>
    <w:r>
      <w:rPr>
        <w:color w:val="000000"/>
        <w:sz w:val="16"/>
      </w:rPr>
      <w:t>LWC-EOCD-CIF-01</w:t>
    </w:r>
    <w:r>
      <w:rPr>
        <w:sz w:val="16"/>
      </w:rPr>
      <w:t xml:space="preserve"> </w:t>
      <w:tab/>
      <w:t xml:space="preserve">                                  Page 2</w:t>
      <w:tab/>
      <w:tab/>
      <w:t>Revised 10/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38:00Z</dcterms:created>
  <dc:creator>LDOL</dc:creator>
  <dc:description/>
  <cp:keywords/>
  <dc:language>en-US</dc:language>
  <cp:lastModifiedBy>jpoland</cp:lastModifiedBy>
  <cp:lastPrinted>2013-09-03T11:07:00Z</cp:lastPrinted>
  <dcterms:modified xsi:type="dcterms:W3CDTF">2013-09-03T18:38:00Z</dcterms:modified>
  <cp:revision>2</cp:revision>
  <dc:subject/>
  <dc:title>10</dc:title>
</cp:coreProperties>
</file>